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bookmarkStart w:id="0" w:name="_Hlk38206743"/>
      <w:r>
        <w:rPr>
          <w:lang w:val="en-US" w:eastAsia="en-US"/>
        </w:rPr>
        <w:drawing>
          <wp:inline distT="0" distB="0" distL="0" distR="0">
            <wp:extent cx="7708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XXV Aprile 28 - 24042 Capriate San Gervasio (Bg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Style w:val="InternetLink"/>
          <w:rFonts w:ascii="Verdana" w:hAnsi="Verdana" w:cs="Tahoma"/>
          <w:sz w:val="18"/>
          <w:szCs w:val="18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giorno … Giugno 2021, alle ore …, in modalità online attraverso la piattaforma G-Suite, si riunisce, a seguito di regolare convocazione da parte della Dirigente Scolastica dott.ssa Maria Rita Meschis (Circolare n. 303 del 31/05/2021), il Consiglio di Classe …, alla presenza della sola componente docenti, con il seguente ordine del gior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RUTINI SECONDO QUADRIMESTR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verifica, per ciascun alunno/a, della validità dell’anno scolastico 2020-21;</w:t>
      </w:r>
    </w:p>
    <w:p>
      <w:pPr>
        <w:pStyle w:val="Normale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vazione dei voti delle discipline proposti dai vari docenti;</w:t>
      </w:r>
    </w:p>
    <w:p>
      <w:pPr>
        <w:pStyle w:val="Normale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formulazione collegiale e approvazione del “giudizio globale”;</w:t>
      </w:r>
    </w:p>
    <w:p>
      <w:pPr>
        <w:pStyle w:val="Normale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zione collegiale e approvazione del “giudizio sul comportamento”;</w:t>
      </w:r>
    </w:p>
    <w:p>
      <w:pPr>
        <w:pStyle w:val="Normale1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condivisione e approvazione della relazione finale della classe (ALL.N.1 alla CIRC. N. 302 degli adempimenti di fine anno);</w:t>
      </w:r>
    </w:p>
    <w:p>
      <w:pPr>
        <w:pStyle w:val="Normale1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condivisione e approvazione della relazione finale degli alunni dva;</w:t>
      </w:r>
    </w:p>
    <w:p>
      <w:pPr>
        <w:pStyle w:val="Normale1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vazione del verbale della seduta.</w:t>
      </w:r>
    </w:p>
    <w:p>
      <w:pPr>
        <w:pStyle w:val="Normale1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ede la seduta la Dirigente Scolastica, dott.ssa Maria Rita Meschis.</w:t>
      </w:r>
    </w:p>
    <w:p>
      <w:pPr>
        <w:pStyle w:val="Normal"/>
        <w:ind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dige il presente verbale il Coordinatore del C.d.C. prof./ssa …. - il segretario del C.d.C. prof./ssa 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to che tutti i Docenti componenti il C.d.C. sono presenti e che, pertanto, sussiste il collegio perfetto richiesto dalla normativa,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irigente dichiara aperta la seduta</w:t>
      </w:r>
    </w:p>
    <w:p>
      <w:pPr>
        <w:pStyle w:val="TextBody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la trattazione dell’ordine del giorno previst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to che risulta assente il prof. … la Dirigente Scolastica nomina Commissario ad acta il prof. …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pristinato il collegio perfetto richiesto dalla normativa,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Dirigente dichiara aperta la seduta</w:t>
      </w:r>
    </w:p>
    <w:p>
      <w:pPr>
        <w:pStyle w:val="TextBody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la trattazione dell’ordine del giorno previst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erifica, per ciascun alunno/a, della validità dell’anno scolastico 2020-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 Coordinatore, viste le risultanze del registro elettronico, informa che nessun alunno/a ha superato il limite di frequenza di almeno ¾ del monte ore annuale e viste le deroghe stabilite nel Collegio Docenti del 20 gennaio 2021, delibera N.51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iò premess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MMETTE ALLO SCRUTINIO TUTTI GLI ALUNNI/E COMPONENTI LA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oordinatore, viste le risultanze del registro elettronico, informa che l’alunno/a … ha superato il limite di frequenza di almeno ¾ del monte ore annuale e viste le deroghe stabilite nel Collegio Docenti del 20 gennaio 2021, delibera N.5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ò premess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poiché agli atti della Scuola esiste adeguata documentazione che autorizza ad applicare la deroga “…” approvata nel Collegio Docenti Unitario del 20 gennaio 2021, delibera N.51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MMETTE ALLO SCRUTIN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l’alunno/a 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oordinatore, viste le risultanze del registro elettronico, informa che l’alunno/a … ha superato il limite di frequenza di almeno ¾ del monte ore annua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ò premess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poiché agli atti della Scuola non esiste adeguata documentazione per l’applicazione delle deroghe approvate nel Collegio Docenti Unitario del 20 gennaio 2021, delibera N.5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N AMMETTE ALLO SCRUTIN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l’alunno/a …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pprovazione dei voti delle discipline proposti dai vari docent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richiamata la normativa nazionale in materia di valutazion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D.L. 297/199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O.M. 90/2001;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D.P.R. 122/200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D.M. 5/200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- Lg. 107/2015;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- D.lgs. 62/2017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Nota Ministeriale 699 del 6 maggio 2021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PPROVA ALL’UNANIMITA’ PER OGNI ALUNNO/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la valutazione in decimi che viene proposta per ogni disciplina dal docente titolar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la valutazione in forma di giudizio che viene proposta dal docente di IRC oppure di Attività altern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ormulazione collegiale e approvazione del “giudizio globale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bora collegialmente 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ROVA ALL’UNANIMITA’ PER OGNI ALUNNO/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giudizio globale redatto sulla base delle valutazioni conseguite e seguendo la griglia delle voci predisposte dalla Commissione prepo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Formulazione collegiale e approvazione del “giudizio sul comportamento”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bora collegialmente 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PPROVA ALL’UNANIMITA’ PER OGNI ALUNNO/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giudizio discorsivo e il giudizio sintetico finale relativi al Comportamento, sulla base di tutti gli elementi di giudizio in suo possesso e seguendo la griglia delle voci predisposte dalla Commissione prepo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sulla base delle valutazioni espresse per le varie discipline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sulla base del giudizio globale e del giudizio sul comporta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 VOTO UNANIME o A MAGGIOR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MMETTE ALLA CLASSE SUCCESSI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i alunni: 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 VOTO UNANIME o A MAGGIORAN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MMETTE ALLA CLASSE SUCCESS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 seguenti alunni con valutazioni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non sufficienti nel rendimento </w:t>
      </w:r>
    </w:p>
    <w:p>
      <w:pPr>
        <w:pStyle w:val="TextBody"/>
        <w:spacing w:before="48" w:after="0"/>
        <w:ind w:left="2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40"/>
      </w:tblGrid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8" w:after="0"/>
        <w:rPr/>
      </w:pPr>
      <w:r>
        <w:rPr>
          <w:rFonts w:cs="Arial" w:ascii="Arial" w:hAnsi="Arial"/>
          <w:sz w:val="26"/>
          <w:szCs w:val="26"/>
        </w:rPr>
        <w:t>e nel comportamento</w:t>
      </w:r>
    </w:p>
    <w:p>
      <w:pPr>
        <w:pStyle w:val="TextBody"/>
        <w:spacing w:before="4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969"/>
      </w:tblGrid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IUDIZIO SINT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45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 VOTO UNANIME o A MAGGIORAN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N AMMETTE ALLA CLASSE SUCCESSI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i alunn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… con la seguente adeguata e dettagliata motivazione (tenuto conto dei criteri di non ammissione ed esplicitate le strategie di recupero messe in atto nelle varie discipline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40"/>
      </w:tblGrid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right="1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OTIVAZIONE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Approvazione della relazione finale della class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presa visione della Relazione finale della classe che ha contribuito a redigere offrendo al Coordinatore ogni utile contribu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’UNANIMITA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la approva e dispone che una copia della Relazione venga allegata al presente verb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pprovazione della relazione degli alunni dv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presa visione della Relazione degli alunni dva, …,  predisposta dal Docente di Sostegno Prof./ssa … con ogni utile contributo da parte dei rimanenti Insegnan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’UNANIMITA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la approva e dispone che una copia della Relazione venga allegata al presente verbal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pprovazione del verbale della sedut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CONSIGLIO DI CLASS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compilati tutti i documenti relativi allo scrutini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approva il presente Verbale all’unanimità e i suoi componenti lo sottoscrivono seduta stante con la Dirigente Scolastica che ha presieduto i lav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aurito ogni adempimento, alle ore … la Dirigente Scolastica dichiara concluse le operazioni di scruti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Segretario                                                                                  Ia Dirigente Scolastic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./ssa …                                                                             Dott.ssa Maria Rita Meschi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Docenti membri del C.d.C.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ingua Italia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Storia e Cittadinan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Geografi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Lingua Inglese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Lingua Francese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Matematica e Scienze Naturali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ecnologi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Arte e Immagine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Musica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Educazione Fisica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Insegnamento Religione Cattoli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ttività Alternativa I.R.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Sostegn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6:00Z</dcterms:created>
  <dc:creator>DS</dc:creator>
  <dc:description/>
  <cp:keywords/>
  <dc:language>en-US</dc:language>
  <cp:lastModifiedBy>Maria Rita Meschis</cp:lastModifiedBy>
  <cp:lastPrinted>2018-06-04T19:47:00Z</cp:lastPrinted>
  <dcterms:modified xsi:type="dcterms:W3CDTF">2021-05-31T15:52:00Z</dcterms:modified>
  <cp:revision>10</cp:revision>
  <dc:subject/>
  <dc:title>SCHEMA GUIDA PER LA STESURA DEL VERBALE</dc:title>
</cp:coreProperties>
</file>