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ICHIARAZIONE DI ACCETTAZIONE CANDIDATURA</w:t>
      </w:r>
    </w:p>
    <w:p>
      <w:pPr>
        <w:pStyle w:val="Testonormal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l___ sottoscritt__  _____________________________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a ___________________________________________ il 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quale Personale A.T.A. nell’anno scolastico 2021/2022 presso la Scuola primaria / secondaria di Capriate / San Gervasio / Filago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di accettare la candidatura a rappresentante del </w:t>
      </w:r>
      <w:r>
        <w:rPr>
          <w:rFonts w:cs="Arial" w:ascii="Arial" w:hAnsi="Arial"/>
          <w:b/>
          <w:sz w:val="22"/>
          <w:szCs w:val="22"/>
        </w:rPr>
        <w:t xml:space="preserve">PERSONALE A.T.A. </w:t>
      </w: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 xml:space="preserve">CONSIGLIO DI ISTITUTO </w:t>
      </w:r>
      <w:r>
        <w:rPr>
          <w:rFonts w:cs="Arial" w:ascii="Arial" w:hAnsi="Arial"/>
          <w:sz w:val="24"/>
          <w:szCs w:val="24"/>
        </w:rPr>
        <w:t>per il triennio 2021/2022 2022/2023 2023/2024</w:t>
      </w:r>
      <w:r>
        <w:rPr>
          <w:rFonts w:cs="Arial" w:ascii="Arial" w:hAnsi="Arial"/>
          <w:sz w:val="22"/>
          <w:szCs w:val="22"/>
        </w:rPr>
        <w:t xml:space="preserve"> per la lista avente per motto: 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”</w:t>
      </w:r>
    </w:p>
    <w:p>
      <w:pPr>
        <w:pStyle w:val="Testonormale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ltresì, che non fa parte e che non intende far parte di altre liste della stessa componente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tesso Consiglio.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iate San Gervasio, 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Domicilio</w:t>
        <w:tab/>
        <w:t>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Testonormale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XXV Aprile 28 - 24042 Capriate San Gervasio (Bg)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attesta che la suesposta firma del___ Sig.__  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me noto per conoscenza diretta, è stata apposta in mia presenza e che è, quindi, autentica.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/>
      </w:pPr>
      <w:r>
        <w:rPr>
          <w:rFonts w:cs="Arial" w:ascii="Arial" w:hAnsi="Arial"/>
          <w:sz w:val="22"/>
          <w:szCs w:val="22"/>
        </w:rPr>
        <w:t>Capriate san Gervasio, ___________________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stonormale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tt.ssa Maria Rita Meschis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Ist. Comprensivo Castelli Calepio</dc:creator>
  <dc:description/>
  <cp:keywords/>
  <dc:language>en-US</dc:language>
  <cp:lastModifiedBy>Assistente01</cp:lastModifiedBy>
  <cp:lastPrinted>2018-10-18T12:02:00Z</cp:lastPrinted>
  <dcterms:modified xsi:type="dcterms:W3CDTF">2021-11-02T13:41:00Z</dcterms:modified>
  <cp:revision>5</cp:revision>
  <dc:subject/>
  <dc:title>Prot</dc:title>
</cp:coreProperties>
</file>