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6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DENZARIO OPERAZIONI ELETTORALI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ZIONI CONSIGLIO D’ISTITUTO 21 E 22 NOVEMBRE 2021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ZIONE LISTE ELETT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l 20° al 15° giorno antecedente le votazioni entro le ore 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9 del 02 novembre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 12 del 7 novembre 2021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ISSIONE ALL’ALBO LISTE ELETTORA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entro 15° giorno antecedente le votazio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ubito dopo le ore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l 7novembre 2021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UNIONI PER PRESENT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 E PROGRAM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l 18° al 2° giorno antecedente le votazio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l 04 novembre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 20 novembre 2021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NOVEMBRE 2021 (5° giorno antecedente la data delle votazion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 seggi sono nominati e insediati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ENICA 21 E LUNEDI’ 22 NOVEMBRE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AZION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22"/>
          <w:u w:val="single"/>
          <w:lang w:eastAsia="en-US"/>
        </w:rPr>
      </w:pPr>
      <w:r>
        <w:rPr>
          <w:rFonts w:cs="Arial" w:ascii="Arial" w:hAnsi="Arial"/>
          <w:b w:val="false"/>
          <w:sz w:val="32"/>
          <w:szCs w:val="22"/>
          <w:u w:val="single"/>
          <w:lang w:eastAsia="en-US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ICHIARAZIONE DI PRESENTAZIONE LISTA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I CANDIDATI A RAPPRESENTANTI DEL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color w:val="0000FF"/>
          <w:sz w:val="32"/>
          <w:u w:val="single"/>
        </w:rPr>
        <w:t>PERSONALE A.T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ONSIGLIO D’ ISTIT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er il triennio 2021/2022 2022/2023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elettori, nel numero di (1) </w:t>
      </w:r>
      <w:r>
        <w:rPr>
          <w:rFonts w:cs="Arial" w:ascii="Arial" w:hAnsi="Arial"/>
          <w:b/>
          <w:color w:val="0000FF"/>
        </w:rPr>
        <w:t>________________</w:t>
      </w:r>
      <w:r>
        <w:rPr>
          <w:rFonts w:cs="Arial" w:ascii="Arial" w:hAnsi="Arial"/>
        </w:rPr>
        <w:t xml:space="preserve">, risultanti dai certificati contenuti nel presente foglio, dichiarano di presentare per le prossime elezioni del </w:t>
      </w:r>
      <w:r>
        <w:rPr>
          <w:rFonts w:cs="Arial" w:ascii="Arial" w:hAnsi="Arial"/>
          <w:b/>
        </w:rPr>
        <w:t>CONSIGLIO D’ISTITUTO</w:t>
      </w:r>
      <w:r>
        <w:rPr>
          <w:rFonts w:cs="Arial" w:ascii="Arial" w:hAnsi="Arial"/>
        </w:rPr>
        <w:t xml:space="preserve"> una lista d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N. ______</w:t>
      </w:r>
      <w:r>
        <w:rPr>
          <w:rFonts w:cs="Arial" w:ascii="Arial" w:hAnsi="Arial"/>
        </w:rPr>
        <w:t xml:space="preserve"> candidati nelle persone e nell’ordine seguenti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Cognome e Nome candida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 lista è contraddistinta dal </w:t>
      </w:r>
      <w:r>
        <w:rPr>
          <w:rFonts w:cs="Arial" w:ascii="Arial" w:hAnsi="Arial"/>
          <w:b/>
          <w:color w:val="0000FF"/>
          <w:sz w:val="28"/>
        </w:rPr>
        <w:t>MOTTO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Almeno 20 elettori quando il rispettivo corpo elettorale sia superiore a 100 eletto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chiarano, altresì, di non avere sottoscritta altra presentazione di candidati della stessa componente per lo stesso Consigli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rredo della presente unisco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N. _______</w:t>
      </w:r>
      <w:r>
        <w:rPr>
          <w:rFonts w:cs="Arial" w:ascii="Arial" w:hAnsi="Arial"/>
          <w:sz w:val="24"/>
        </w:rPr>
        <w:t xml:space="preserve"> dichiarazioni di accettazione di candidatu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N. _______</w:t>
      </w:r>
      <w:r>
        <w:rPr>
          <w:rFonts w:cs="Arial" w:ascii="Arial" w:hAnsi="Arial"/>
          <w:sz w:val="24"/>
        </w:rPr>
        <w:t xml:space="preserve"> dichiarazioni di presentazione di candidatura, firmate e autentic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>Capriate San Gervasio,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utografa dei presentatori di l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ICHIARAZIONE RICEZIONE 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Verdana" w:ascii="Verdana" w:hAnsi="Verdana"/>
          <w:b/>
        </w:rPr>
        <w:t>Istituto Comprensivo “A.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XXV Aprile 28 - 24042 Capriate San Gervasio (Bg)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a presente lista depositata, presso la segreteria della Commissione Elettorale,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l _____________________ alle ore </w:t>
        <w:softHyphen/>
        <w:softHyphen/>
        <w:softHyphen/>
        <w:softHyphen/>
        <w:softHyphen/>
        <w:softHyphen/>
        <w:softHyphen/>
        <w:t xml:space="preserve">_______ è stato assegnato il </w:t>
      </w:r>
      <w:r>
        <w:rPr>
          <w:rFonts w:cs="Arial" w:ascii="Arial" w:hAnsi="Arial"/>
          <w:color w:val="0000FF"/>
          <w:sz w:val="24"/>
        </w:rPr>
        <w:t xml:space="preserve">N. 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Capriate San Gervasio, 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CEVENTE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ab/>
        <w:tab/>
        <w:t>__________________________________________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23811" w:h="16838"/>
      <w:pgMar w:left="1134" w:right="1134" w:gutter="0" w:header="0" w:top="1134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2:00Z</dcterms:created>
  <dc:creator>Packard Bell NEC</dc:creator>
  <dc:description/>
  <cp:keywords/>
  <dc:language>en-US</dc:language>
  <cp:lastModifiedBy>Assistente01</cp:lastModifiedBy>
  <cp:lastPrinted>2018-10-26T15:51:00Z</cp:lastPrinted>
  <dcterms:modified xsi:type="dcterms:W3CDTF">2021-11-02T13:48:00Z</dcterms:modified>
  <cp:revision>13</cp:revision>
  <dc:subject/>
  <dc:title>DICHIARAZIONE DI PRESENTAZIONE DI LISTA</dc:title>
</cp:coreProperties>
</file>