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DI ACCETTAZIONE CANDIDATURA</w:t>
      </w:r>
    </w:p>
    <w:p>
      <w:pPr>
        <w:pStyle w:val="Testonormal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l___ sottoscritt__  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a _________________________________________ il 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nitore dell’alunn_  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nell’anno scolastico 2021/2022 la Scuola primaria / secondaria di Capriate / San Gervasio / Filago la classe ______ sez. _____</w:t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a candidatura a rappresentante dei </w:t>
      </w:r>
      <w:r>
        <w:rPr>
          <w:rFonts w:cs="Arial" w:ascii="Arial" w:hAnsi="Arial"/>
          <w:b/>
          <w:sz w:val="24"/>
          <w:szCs w:val="24"/>
        </w:rPr>
        <w:t>GENITORI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4"/>
          <w:szCs w:val="24"/>
        </w:rPr>
        <w:t>CONSIGLIO DI ISTITUTO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a lista avente per motto: “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”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altresì, che non fa parte e che non intende far parte di altre liste della stessa componente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tesso Consiglio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Capriate San Gervasio, _______________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_______________________________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micilio</w:t>
        <w:tab/>
        <w:t>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</w:t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XXV Aprile 28 - 24042 Capriate San Gervasio (Bg)</w:t>
      </w:r>
    </w:p>
    <w:p>
      <w:pPr>
        <w:pStyle w:val="Testonorma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attesta che la suesposta firma del___ Sig.___  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me noto per conoscenza diretta, è stata apposta in mia presenza e che è, quindi, autentica.</w:t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iate San Gervasio, ___________________</w:t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664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Testonormale"/>
        <w:ind w:left="5664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ssa Maria Rita Meschis</w:t>
      </w:r>
    </w:p>
    <w:sectPr>
      <w:headerReference w:type="default" r:id="rId2"/>
      <w:type w:val="nextPage"/>
      <w:pgSz w:w="11906" w:h="16838"/>
      <w:pgMar w:left="1134" w:right="1134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4:00Z</dcterms:created>
  <dc:creator>Ist. Comprensivo Castelli Calepio</dc:creator>
  <dc:description/>
  <cp:keywords/>
  <dc:language>en-US</dc:language>
  <cp:lastModifiedBy>Assistente01</cp:lastModifiedBy>
  <cp:lastPrinted>2018-10-18T12:14:00Z</cp:lastPrinted>
  <dcterms:modified xsi:type="dcterms:W3CDTF">2021-11-02T13:44:00Z</dcterms:modified>
  <cp:revision>3</cp:revision>
  <dc:subject/>
  <dc:title>Prot</dc:title>
</cp:coreProperties>
</file>