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143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1795" cy="1082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826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Bergamo, 9 maggio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A tutte 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Istituzioni scolas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ggetto: Assemblea Regionale a distanza IR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La scrivente Organizzazione Sindacale indice un’assemblea regionale fuori dall’orario di servizio, a distanza per  tutti gli Insegnanti di religione Cattolica, il giorn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MARTEDI’ 24 MAGGIO 2022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5,30</w:t>
      </w:r>
    </w:p>
    <w:p>
      <w:pPr>
        <w:pStyle w:val="Heading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lla locandina allegata potete trovare l’ordine del giorno e la scheda da compilare per ricevere il link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Monica Letizia Manfredini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retario General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5" w:right="0" w:firstLine="709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right="0" w:hanging="3545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right="0" w:hanging="3545"/>
      <w:outlineLvl w:val="2"/>
    </w:pPr>
    <w:rPr>
      <w:rFonts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cs="Arial"/>
      <w:b/>
      <w:bCs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708"/>
    </w:pPr>
    <w:rPr>
      <w:rFonts w:eastAsia="Times New Roman"/>
      <w:b/>
      <w:bCs/>
      <w:kern w:val="2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</w:pPr>
    <w:rPr>
      <w:rFonts w:eastAsia="Times New Roman"/>
      <w:b/>
      <w:bCs/>
      <w:kern w:val="2"/>
      <w:sz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slscuolalombard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5:00Z</dcterms:created>
  <dc:creator>Simonetta Fasoli</dc:creator>
  <dc:description/>
  <cp:keywords/>
  <dc:language>en-US</dc:language>
  <cp:lastModifiedBy>Assistente04</cp:lastModifiedBy>
  <cp:lastPrinted>2022-02-08T16:56:00Z</cp:lastPrinted>
  <dcterms:modified xsi:type="dcterms:W3CDTF">2022-05-10T06:45:00Z</dcterms:modified>
  <cp:revision>2</cp:revision>
  <dc:subject/>
  <dc:title>Fac-simile comunicazione di adesione</dc:title>
</cp:coreProperties>
</file>